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Проект договора купли-продаж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имущ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. Сергиев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амарской област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-1242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Дата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38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 имени собственника Муниципального образования – сельское поселение Черновка муниципального района Сергиевский Самарской области выступает Комитет по управлению муниципальным имуществом муниципального района Сергиевский, в лице руководителя Абрамовой Натальи Анатольевны, действующей на основании Положения о Комитете по управлению муниципальным имуществом муниципального района Сергиевский Самарской области, утвержденного постановлением Администрации муниципального района Сергиевский №1169 от 11.10.2022г., Соглашения о делегировании осуществления полномочий сельского поселения на уровень муниципального района №198/20 от 23.12.2020г., именуемый в дальнейшем «</w:t>
      </w:r>
      <w:r>
        <w:rPr>
          <w:i/>
          <w:sz w:val="24"/>
          <w:szCs w:val="24"/>
        </w:rPr>
        <w:t>Продавец»,</w:t>
      </w:r>
      <w:r>
        <w:rPr>
          <w:sz w:val="24"/>
          <w:szCs w:val="24"/>
        </w:rPr>
        <w:t xml:space="preserve"> с одной стороны, и ________________________________, в лице ______________________, действующий на основании ______________________ (если Покупатель юридическое лицо), или ФИО, паспортные данные, адрес регистрации (если Покупатель физическое лицо), именуемый в дальнейшем</w:t>
      </w:r>
      <w:r>
        <w:rPr>
          <w:i/>
          <w:sz w:val="24"/>
          <w:szCs w:val="24"/>
        </w:rPr>
        <w:t xml:space="preserve"> «Покупатель», </w:t>
      </w:r>
      <w:r>
        <w:rPr>
          <w:sz w:val="24"/>
          <w:szCs w:val="24"/>
        </w:rPr>
        <w:t>с другой стороны, заключили настоящий договор о нижеследующе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Предмет договора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1.1. По настоящему договору </w:t>
      </w:r>
      <w:r>
        <w:rPr>
          <w:i/>
          <w:sz w:val="24"/>
          <w:szCs w:val="24"/>
        </w:rPr>
        <w:t>«Продавец»</w:t>
      </w:r>
      <w:r>
        <w:rPr>
          <w:sz w:val="24"/>
          <w:szCs w:val="24"/>
        </w:rPr>
        <w:t xml:space="preserve"> обязуется продать муниципальное имущество </w:t>
      </w:r>
      <w:r>
        <w:rPr>
          <w:i/>
          <w:sz w:val="24"/>
          <w:szCs w:val="24"/>
        </w:rPr>
        <w:t>«Покупателю»</w:t>
      </w:r>
      <w:r>
        <w:rPr>
          <w:sz w:val="24"/>
          <w:szCs w:val="24"/>
        </w:rPr>
        <w:t xml:space="preserve"> в качественном состоянии, как оно есть, а </w:t>
      </w:r>
      <w:r>
        <w:rPr>
          <w:i/>
          <w:sz w:val="24"/>
          <w:szCs w:val="24"/>
        </w:rPr>
        <w:t>«Покупатель»</w:t>
      </w:r>
      <w:r>
        <w:rPr>
          <w:sz w:val="24"/>
          <w:szCs w:val="24"/>
        </w:rPr>
        <w:t xml:space="preserve"> обязуется купить </w:t>
      </w:r>
      <w:r>
        <w:rPr>
          <w:i/>
          <w:sz w:val="24"/>
          <w:szCs w:val="24"/>
        </w:rPr>
        <w:t xml:space="preserve">в собственность </w:t>
      </w:r>
      <w:r>
        <w:rPr>
          <w:sz w:val="24"/>
          <w:szCs w:val="24"/>
        </w:rPr>
        <w:t>муниципальное имущество, указанное в пункте 1.2. настоящего договора (далее – Имущество), и уплатить за него денежную сумму, предусмотренную п. 2.1. настоящего договор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.2. Характеристики имущества:</w:t>
      </w:r>
    </w:p>
    <w:p>
      <w:pPr>
        <w:pStyle w:val="TextBodyIndent"/>
        <w:rPr>
          <w:szCs w:val="28"/>
        </w:rPr>
      </w:pPr>
      <w:r>
        <w:rPr>
          <w:sz w:val="24"/>
          <w:szCs w:val="24"/>
        </w:rPr>
        <w:t>- Помещение, назначение: нежилое, площадь – 527,3 кв.м, кадастровый номер: 63:31:1405009:317, расположенное по адресу: Самарская область, муниципальный район Сергиевский, с.Черновка, ул.Демидова, д.19</w:t>
      </w:r>
      <w:r>
        <w:rPr>
          <w:szCs w:val="28"/>
        </w:rPr>
        <w:t>;</w:t>
      </w:r>
    </w:p>
    <w:p>
      <w:pPr>
        <w:pStyle w:val="TextBodyIndent"/>
        <w:rPr/>
      </w:pPr>
      <w:r>
        <w:rPr>
          <w:sz w:val="24"/>
          <w:szCs w:val="24"/>
        </w:rPr>
        <w:t>1.3 Имущество принадлежит Продавцу на праве собственности на основании Распоряжения Администрации сельского поселения Чёрновка муниципального района Сергиевский Самарской области №22а от 05.09.2014г. «О разделении гаража, расположенного по адресу: Самарская область, Сергиевский район, с.Чёрновка, ул.Демидова, д.19», о чем в Едином государственном реестре недвижимости 10.11.2014г. года сделана запись регистрации №63-63-31/507/2014-199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4. Ограничение прав и обременение в отношении имущества не зарегистрирова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Форма и сроки платеж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Цена продаваемого имущества составила ___________( сумма прописью) рублей __ копеек, без НДС,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 Оплата стоимости имущества производится «Покупателем» единовременным платежом после заключения договора купли-продажи в течение пяти календарных дней в безналичном порядке путем перечисления установленной настоящим пунктом суммы на счет «Продавц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нее уплаченный задаток в размере 33 601,00 (тридцать три тысячи шестьсот один) рубль 00 копеек засчитывается в счет оплаты приобретаемого имущества. Оставшуюся часть суммы от продажной цены в размере _________ (сумма прописью) рублей ___ копеек "Покупатель" перечисляет по следующим реквизитам:</w:t>
      </w:r>
    </w:p>
    <w:p>
      <w:pPr>
        <w:pStyle w:val="Normal"/>
        <w:ind w:firstLine="709"/>
        <w:rPr/>
      </w:pPr>
      <w:r>
        <w:rPr>
          <w:sz w:val="24"/>
          <w:szCs w:val="24"/>
        </w:rPr>
        <w:t>Получатель УФК по Самарской области (КУМИ муниципального района Сергиевский Самарской области л/с 04423003000)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ИНН 6381001160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КПП 638101001</w:t>
      </w:r>
    </w:p>
    <w:p>
      <w:pPr>
        <w:pStyle w:val="Normal"/>
        <w:ind w:firstLine="709"/>
        <w:rPr/>
      </w:pPr>
      <w:r>
        <w:rPr>
          <w:sz w:val="24"/>
          <w:szCs w:val="24"/>
        </w:rPr>
        <w:t>Единый счет бюджета (казначейский) 40102810545370000036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Казначейский счет  03100643000000014200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ТДЕЛЕНИЕ САМАРА БАНКА РОССИИ//УФК по Самарской области г.Самар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ИК ТОФК 013601205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КТМО 36 638 444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КБК 608 11402053100000410</w:t>
      </w:r>
    </w:p>
    <w:p>
      <w:pPr>
        <w:pStyle w:val="Normal"/>
        <w:tabs>
          <w:tab w:val="clear" w:pos="720"/>
          <w:tab w:val="left" w:pos="2680" w:leader="none"/>
        </w:tabs>
        <w:ind w:firstLine="709"/>
        <w:rPr>
          <w:color w:val="FF0000"/>
          <w:sz w:val="24"/>
          <w:szCs w:val="24"/>
        </w:rPr>
      </w:pPr>
      <w:r>
        <w:rPr>
          <w:sz w:val="24"/>
          <w:szCs w:val="24"/>
        </w:rPr>
        <w:t>2.3. Днем оплаты считается день поступления денежных средств на счет «Продавца»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дача имущества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5" w:leader="none"/>
        </w:tabs>
        <w:ind w:firstLine="567"/>
        <w:jc w:val="both"/>
        <w:rPr/>
      </w:pPr>
      <w:r>
        <w:rPr>
          <w:sz w:val="24"/>
          <w:szCs w:val="24"/>
        </w:rPr>
        <w:t>3.1. Имущество, указанное в п.1.2. настоящего договора, считается переданным от «Продавца» к «Покупателю» с момента его полной оплаты, подписания акта приема-передачи и государственной регистрации перехода права и права собственности в регистрирующем органе.</w:t>
      </w:r>
    </w:p>
    <w:p>
      <w:pPr>
        <w:pStyle w:val="Normal"/>
        <w:tabs>
          <w:tab w:val="clear" w:pos="720"/>
          <w:tab w:val="left" w:pos="27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ветственность сторон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ороны несут ответственность за ненадлежащее выполнение условий настоящего договора в соответствии с действующим законодательство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осрочке платежа, предусмотренного п.2.1. договора, «Покупатель» уплачивает «Продавцу» пени в размере 5% от суммы просроченного платежа за каждый день просрочк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осрочке, сумма произведенного «Покупателем» платежа обращается «Продавцом» на погашение пени (п.4.2), а затем – на погашение задолженности по оплате стоимости имущества (п.2.1.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>В случае отказа от оплаты «Покупатель» уплачивает «Продавцу» штраф в размере 10% стоимости продаваемого имущества (п.2.1.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Возникновение права собственности и действие договора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0" w:firstLine="567"/>
        <w:rPr/>
      </w:pPr>
      <w:r>
        <w:rPr>
          <w:sz w:val="24"/>
          <w:szCs w:val="24"/>
        </w:rPr>
        <w:t>Договор вступает в силу с даты его подписания.</w:t>
      </w:r>
    </w:p>
    <w:p>
      <w:pPr>
        <w:pStyle w:val="Normal"/>
        <w:keepNext w:val="true"/>
        <w:numPr>
          <w:ilvl w:val="1"/>
          <w:numId w:val="4"/>
        </w:numPr>
        <w:ind w:left="0" w:firstLine="567"/>
        <w:jc w:val="both"/>
        <w:outlineLvl w:val="0"/>
        <w:rPr/>
      </w:pPr>
      <w:r>
        <w:rPr>
          <w:sz w:val="24"/>
          <w:szCs w:val="24"/>
        </w:rPr>
        <w:t>Право собственности на имущество переходит к «Покупателю» в порядке, установленном действующим законодательством, после выплаты всей стоимости имущества (п.2.1.), либо погашения задолженности (п.4), на основании подтверждения «Продавца» об оплате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4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ношения между сторонами по настоящему договору прекращаются по исполнении ими всех условий договора и проведения полного взаиморасче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4"/>
          <w:szCs w:val="24"/>
        </w:rPr>
        <w:t>6. Расторжение договора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1 «Продавец» приобретает право одностороннего отказа от исполнения настоящего договора в случае просрочки платежа, предусмотренного п.2.1. настоящего договора свыше 10 (десяти) дн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2. Расторжение договора не освобождает от выплаты штрафа, установленного п.4.4. настоящего договора.</w:t>
      </w:r>
    </w:p>
    <w:p>
      <w:pPr>
        <w:pStyle w:val="Normal"/>
        <w:jc w:val="center"/>
        <w:rPr/>
      </w:pPr>
      <w:r>
        <w:rPr>
          <w:sz w:val="24"/>
          <w:szCs w:val="24"/>
        </w:rPr>
        <w:t>7. Заключительные положения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1. Споры, возникающие при исполнении настоящего договора, решаются в установленном законом порядке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7.2. Отношения сторон, не урегулированные настоящим договором, регламентируются действующим законодательств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8. Адреса и подписи сторон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Продавец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– сельское поселение Черновка муниципального района Сергиевский Самарской области в лице Комитета по управлению муниципальным имуществом муниципального района Сергиев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 6381001160, КПП 638101001, ОГРН 1036303160156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46540, Самарская обл., Сергиевский район, с. Сергиевск, улица Ленина, д. 15А</w:t>
      </w:r>
    </w:p>
    <w:p>
      <w:pPr>
        <w:pStyle w:val="Normal"/>
        <w:tabs>
          <w:tab w:val="clear" w:pos="720"/>
          <w:tab w:val="left" w:pos="6946" w:leader="none"/>
          <w:tab w:val="left" w:pos="7088" w:leader="none"/>
          <w:tab w:val="left" w:pos="72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  <w:tab w:val="left" w:pos="7088" w:leader="none"/>
          <w:tab w:val="left" w:pos="72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  <w:tab w:val="left" w:pos="7088" w:leader="none"/>
          <w:tab w:val="left" w:pos="7230" w:leader="none"/>
        </w:tabs>
        <w:jc w:val="both"/>
        <w:rPr/>
      </w:pPr>
      <w:r>
        <w:rPr>
          <w:sz w:val="24"/>
          <w:szCs w:val="24"/>
        </w:rPr>
        <w:t>Руководитель Комитета по управлению</w:t>
      </w:r>
    </w:p>
    <w:p>
      <w:pPr>
        <w:pStyle w:val="Normal"/>
        <w:tabs>
          <w:tab w:val="clear" w:pos="720"/>
          <w:tab w:val="left" w:pos="6946" w:leader="none"/>
          <w:tab w:val="left" w:pos="7088" w:leader="none"/>
          <w:tab w:val="left" w:pos="72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имуществом</w:t>
      </w:r>
    </w:p>
    <w:p>
      <w:pPr>
        <w:pStyle w:val="Normal"/>
        <w:tabs>
          <w:tab w:val="clear" w:pos="720"/>
          <w:tab w:val="left" w:pos="6946" w:leader="none"/>
          <w:tab w:val="left" w:pos="7088" w:leader="none"/>
          <w:tab w:val="left" w:pos="7230" w:leader="none"/>
        </w:tabs>
        <w:jc w:val="both"/>
        <w:rPr/>
      </w:pPr>
      <w:r>
        <w:rPr>
          <w:sz w:val="24"/>
          <w:szCs w:val="24"/>
        </w:rPr>
        <w:t>муниципального района Сергиевский                     _____________________     Н.А. Абрамова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Покупатель»: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418" w:right="567" w:gutter="0" w:header="0" w:top="3969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basedOn w:val="Style10"/>
    <w:qFormat/>
    <w:rPr>
      <w:sz w:val="2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993" w:leader="none"/>
      </w:tabs>
      <w:ind w:left="993" w:hanging="426"/>
      <w:jc w:val="both"/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2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31">
    <w:name w:val="Основной текст 3"/>
    <w:basedOn w:val="Normal"/>
    <w:qFormat/>
    <w:pPr>
      <w:jc w:val="both"/>
    </w:pPr>
    <w:rPr>
      <w:b/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2">
    <w:name w:val="FR2"/>
    <w:qFormat/>
    <w:pPr>
      <w:widowControl w:val="false"/>
      <w:bidi w:val="0"/>
      <w:spacing w:lineRule="auto" w:line="300"/>
      <w:ind w:left="80" w:hanging="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0:25:00Z</dcterms:created>
  <dc:creator>VOTA NГO А REGIONALIZAЗГO! SIM AO REFORЗO DO MUNICIPALISMO!</dc:creator>
  <dc:description/>
  <cp:keywords>Birthday</cp:keywords>
  <dc:language>en-US</dc:language>
  <cp:lastModifiedBy>user</cp:lastModifiedBy>
  <cp:lastPrinted>2020-06-19T10:47:00Z</cp:lastPrinted>
  <dcterms:modified xsi:type="dcterms:W3CDTF">2023-12-06T06:22:00Z</dcterms:modified>
  <cp:revision>5</cp:revision>
  <dc:subject>JOГO JARDIM x8?! PORRA! DIA 8 VOTA NГO!</dc:subject>
  <dc:title>Are You suprised ?</dc:title>
</cp:coreProperties>
</file>